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עצומה נגד החלטת ועדת התחבורה והחניה של עיריית רמת גן להפוך את רחוב מעלה הצופים וסמטאותיו לאזור חניה נפרד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אנו החתומים מט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תושבי שכונת גן הקופ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וחים נגד החלטת ועדת התחבורה והחניה של עירית רמת גן להפוך את רחוב מעלה הצופים וסמטאותיו לאזור חניה נפרד המיועד לתושבי הרחוב בלבד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אנו רואים בצעד זה של העירייה ניסיון נוסף להתחמק מאי אכיפת החוק על המבנה בארלוזורוב </w:t>
      </w:r>
      <w:r>
        <w:rPr>
          <w:rFonts w:cs="Arial" w:ascii="Arial" w:hAnsi="Arial"/>
          <w:sz w:val="36"/>
          <w:szCs w:val="36"/>
        </w:rPr>
        <w:t>36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במעשה שרק יחמיר את מצוקת החניה של כל תושבי האזור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זהו ניסיון מגמתי לזרוע פרוד בין התושבים הנאבקים על זכויותיהם בדרך של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פרד ומשול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</w:rPr>
        <w:t>ובכוונה להסיט 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תשומת הלב הציבורית מהבעיות האמיתיות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לפיכך א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תושבי פסגת ארלוזורו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פרוג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עלה הצופ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יוחנן ורחובות נוספים דורשים לבטל החלטה זו לאלת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עצומה נגד החלטת ועדת התחבורה והחניה של עיריית רמת גן להפוך את רחוב מעלה הצופים וסמטאותיו לאזור חניה נפרד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שם              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כתובת                 חתימ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2880"/>
        <w:gridCol w:w="17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עצומה נגד החלטת ועדת התחבורה והחניה של עיריית רמת גן להפוך את רחוב מעלה הצופים וסמטאותיו לאזור חניה נפרד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שם              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כתובת                 חתימ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2880"/>
        <w:gridCol w:w="17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עצומה נגד החלטת ועדת התחבורה והחניה של עיריית רמת גן להפוך את רחוב מעלה הצופים וסמטאותיו לאזור חניה נפרד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שם              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כתובת                 חתימ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2880"/>
        <w:gridCol w:w="17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22:00Z</dcterms:created>
  <dc:creator>Anat</dc:creator>
  <dc:description/>
  <cp:keywords/>
  <dc:language>en-US</dc:language>
  <cp:lastModifiedBy>Lior</cp:lastModifiedBy>
  <dcterms:modified xsi:type="dcterms:W3CDTF">2008-03-22T17:22:00Z</dcterms:modified>
  <cp:revision>2</cp:revision>
  <dc:subject/>
  <dc:title>עצומה נגד החלטת ועדת התחבורה והחניה של עיריית רמת גן להפוך את רחוב מעלה הצופים וסמטאותיו לאזור חניה נפרד</dc:title>
</cp:coreProperties>
</file>